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学生专业调整知情书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</w:rPr>
        <w:t>同学：</w:t>
      </w:r>
    </w:p>
    <w:p>
      <w:pPr>
        <w:pStyle w:val="Normal"/>
        <w:ind w:left="73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你本人申请，经学校研究，同意你的转专业申请，在办理学籍异动前，有以下情况需要再次提醒你本人及家长认可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根据《潍坊学院学籍管理规定》，你需要根据新专业（申请转入的专业，下同）的人才培养方案要求，完成所有课程的修读任务并取得相应学分后，达到新专业的毕业要求，方可毕业。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课程修读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原专业已修读并取得学分的课程，与新专业人才培养方案有重合的，可以带入新专业的修读学分；</w:t>
      </w:r>
    </w:p>
    <w:p>
      <w:pPr>
        <w:pStyle w:val="Normal"/>
        <w:spacing w:lineRule="exact" w:line="578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原专业已修读并取得学分的课程，与新专业人才培养方案没有重合的，符合转入专业培养方案要求的，按照课程置换程序申请课程置换；不符合转入专业培养方案要求的课程，可申请学分置换，认定为通识教育选修课学分；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通过学分互认、课程置换等方式仍不能获得的新专业人才培养方案要求的课程，根据《潍坊学院课程修读管理办法》的要求，平均学分绩点在</w:t>
      </w:r>
      <w:r>
        <w:rPr>
          <w:rFonts w:cs="宋体" w:ascii="宋体" w:hAnsi="宋体"/>
          <w:sz w:val="28"/>
          <w:szCs w:val="28"/>
        </w:rPr>
        <w:t>3.5</w:t>
      </w:r>
      <w:r>
        <w:rPr>
          <w:rFonts w:ascii="宋体" w:hAnsi="宋体" w:cs="宋体"/>
          <w:sz w:val="28"/>
          <w:szCs w:val="28"/>
        </w:rPr>
        <w:t>以上者，可申请免听的方式进行课程修读，免听申请由学生本人提出，经所在学院、任课教师和教务处批准后生效，经学校批准的免听课程可以不参加课程的课堂学习，但要按照任课教师的要求参加相应环节的考试和考核，过程性考核或终结性考核成绩应如实计算。实践类课程、课程中的实践环节不允许免听，按照学校规定不允许参加免听的课程或环节不得申请免听，每学期的免听课程学分总数不能超过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学分。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通过学分互认、课程置换、免听等方式仍不能获得的新专业人才培养方案要求的课程学分，需要补修相应课程。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因转专业有可能会引发延长修业年限、学习质量降低等风险，学生本人应对此有明确的认识，并自愿承担由此带来的后果。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教务处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b/>
          <w:b/>
          <w:sz w:val="36"/>
          <w:szCs w:val="15"/>
        </w:rPr>
      </w:pPr>
      <w:r>
        <w:rPr>
          <w:rFonts w:cs="宋体" w:ascii="宋体" w:hAnsi="宋体"/>
          <w:b/>
          <w:sz w:val="36"/>
          <w:szCs w:val="15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确认转入</w:t>
      </w:r>
      <w:r>
        <w:rPr>
          <w:rFonts w:ascii="宋体" w:hAnsi="宋体" w:cs="宋体"/>
          <w:sz w:val="28"/>
          <w:szCs w:val="28"/>
          <w:u w:val="single"/>
        </w:rPr>
        <w:t xml:space="preserve">        级          </w:t>
      </w:r>
      <w:r>
        <w:rPr>
          <w:rFonts w:ascii="宋体" w:hAnsi="宋体" w:cs="宋体"/>
          <w:sz w:val="28"/>
          <w:szCs w:val="28"/>
        </w:rPr>
        <w:t>专业继续学业，并再次重申，本人及家长均知晓有关学业修读中的有关要求和可能产生的后果，并自愿承担。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学生本人签字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年      月     日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22:00Z</dcterms:created>
  <dc:creator>柳楠</dc:creator>
  <dc:description/>
  <dc:language>en-US</dc:language>
  <cp:lastModifiedBy>jwcxjk</cp:lastModifiedBy>
  <cp:lastPrinted>2021-03-12T08:52:00Z</cp:lastPrinted>
  <dcterms:modified xsi:type="dcterms:W3CDTF">2022-02-23T07:00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F090853A04AFDB42B576B5AC08F10</vt:lpwstr>
  </property>
  <property fmtid="{D5CDD505-2E9C-101B-9397-08002B2CF9AE}" pid="3" name="KSOProductBuildVer">
    <vt:lpwstr>2052-11.1.0.11365</vt:lpwstr>
  </property>
</Properties>
</file>