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黑体" w:cs="宋体"/>
          <w:sz w:val="24"/>
        </w:rPr>
      </w:pPr>
      <w:r>
        <w:rPr>
          <w:rFonts w:ascii="宋体" w:hAnsi="宋体" w:cs="宋体" w:eastAsia="黑体"/>
          <w:sz w:val="24"/>
        </w:rPr>
        <w:t>潍坊学院     级普通在校学生转专业申请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97"/>
        <w:gridCol w:w="548"/>
        <w:gridCol w:w="309"/>
        <w:gridCol w:w="600"/>
        <w:gridCol w:w="182"/>
        <w:gridCol w:w="75"/>
        <w:gridCol w:w="786"/>
        <w:gridCol w:w="546"/>
        <w:gridCol w:w="382"/>
        <w:gridCol w:w="702"/>
        <w:gridCol w:w="1098"/>
        <w:gridCol w:w="63"/>
        <w:gridCol w:w="617"/>
        <w:gridCol w:w="825"/>
        <w:gridCol w:w="955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号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层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所在学院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专业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得学分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得学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学分绩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auto" w:line="360"/>
              <w:ind w:right="-2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源省（市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此行高考综合改革省市学生填写）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考科目名称及成绩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成绩单、高考电子档案（只需带高考成绩的一页）请粘贴于背面</w:t>
            </w:r>
          </w:p>
        </w:tc>
      </w:tr>
      <w:tr>
        <w:trPr/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志愿转入学院及专业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制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层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90" w:hRule="atLeast"/>
        </w:trPr>
        <w:tc>
          <w:tcPr>
            <w:tcW w:w="9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转专业理由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ind w:firstLine="46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申请人签字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3595" w:hRule="atLeast"/>
          <w:cantSplit w:val="true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所在学院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同意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不同意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其他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导员签字：                   教务员签字：                    院长签字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ind w:firstLine="59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学院公章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   月    日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1861" w:hRule="atLeast"/>
          <w:cantSplit w:val="true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学校意见：                                            </w:t>
            </w:r>
          </w:p>
          <w:p>
            <w:pPr>
              <w:pStyle w:val="Normal"/>
              <w:ind w:firstLine="41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39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ind w:left="637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校（章）                                                                                                          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请如实填写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专业名次是指学生所在专业的排名，不是班级内排名。排名以教务管理系统中排名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0:31:00Z</dcterms:created>
  <dc:creator>微软用户</dc:creator>
  <dc:description/>
  <dc:language>en-US</dc:language>
  <cp:lastModifiedBy>jwcxjk</cp:lastModifiedBy>
  <dcterms:modified xsi:type="dcterms:W3CDTF">2022-02-23T06:54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8C09EE7814240A10B6FE31ADA34C8</vt:lpwstr>
  </property>
  <property fmtid="{D5CDD505-2E9C-101B-9397-08002B2CF9AE}" pid="3" name="KSOProductBuildVer">
    <vt:lpwstr>2052-11.1.0.11365</vt:lpwstr>
  </property>
</Properties>
</file>